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firstLine="50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40" w:firstLine="50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40" w:firstLine="50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ind w:left="40" w:firstLine="500"/>
        <w:jc w:val="center"/>
        <w:rPr/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ind w:left="40"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6"/>
          <w:szCs w:val="26"/>
        </w:rPr>
        <w:t xml:space="preserve">13.03.2019                                             </w:t>
      </w:r>
      <w:r>
        <w:rPr>
          <w:sz w:val="24"/>
          <w:szCs w:val="16"/>
        </w:rPr>
        <w:t>с. Михайловка</w:t>
      </w:r>
      <w:r>
        <w:rPr>
          <w:sz w:val="16"/>
          <w:szCs w:val="16"/>
        </w:rPr>
        <w:t xml:space="preserve">  </w:t>
      </w:r>
      <w:r>
        <w:rPr/>
        <w:t xml:space="preserve">                                              </w:t>
      </w:r>
      <w:r>
        <w:rPr>
          <w:sz w:val="26"/>
          <w:szCs w:val="26"/>
        </w:rPr>
        <w:t>№ 201-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от 19.01.2012 № 23-па «Об утверждении Положения «О комиссии по распоряжению муниципальным имуществом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Ф», в связи с изменением кадрового состава, на основании Устава Михайловского муниципального района администрация </w:t>
      </w:r>
      <w:r>
        <w:rPr>
          <w:sz w:val="28"/>
          <w:szCs w:val="28"/>
          <w:lang w:val="en-US" w:eastAsia="en-US"/>
        </w:rPr>
        <w:t>Михайловского муниципального района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9.01.2012 № 23-па </w:t>
      </w:r>
      <w:r>
        <w:rPr>
          <w:sz w:val="28"/>
          <w:szCs w:val="28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>: приложение № 2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43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4536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9.01.201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3-п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распоряжению муницип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ом Михайловского муниципального района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  <w:gridCol w:w="200"/>
        <w:gridCol w:w="224"/>
        <w:gridCol w:w="15"/>
        <w:gridCol w:w="224"/>
      </w:tblGrid>
      <w:tr>
        <w:trPr/>
        <w:tc>
          <w:tcPr>
            <w:tcW w:w="10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убок П.А., </w:t>
            </w:r>
            <w:r>
              <w:rPr>
                <w:color w:val="000000"/>
                <w:sz w:val="28"/>
                <w:szCs w:val="28"/>
              </w:rPr>
              <w:t>первый заместитель главы                                              Председател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3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                                               комисси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9"/>
              <w:gridCol w:w="2789"/>
            </w:tblGrid>
            <w:tr>
              <w:trPr/>
              <w:tc>
                <w:tcPr>
                  <w:tcW w:w="70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2" w:leader="none"/>
                    </w:tabs>
                    <w:ind w:left="-11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алабадько Ю.А.</w:t>
                  </w:r>
                  <w:r>
                    <w:rPr>
                      <w:color w:val="000000"/>
                      <w:sz w:val="28"/>
                      <w:szCs w:val="28"/>
                    </w:rPr>
                    <w:t>, начальник управления по                                вопросам градостроительства, имущественных и                          земельных отношений администрации Михайловского                   муниципального района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сти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седател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39" w:type="dxa"/>
                  <w:tcBorders/>
                </w:tcPr>
                <w:p>
                  <w:pPr>
                    <w:pStyle w:val="Style13"/>
                    <w:shd w:fill="FFFFFF" w:val="clear"/>
                    <w:spacing w:lineRule="atLeast" w:line="335" w:before="251" w:after="251"/>
                    <w:ind w:left="-117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Яроцкая Т.С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главный специалист по имущественным отношениям отдела имущественных и земельных отношений</w:t>
                  </w:r>
                  <w:r>
                    <w:rPr>
                      <w:b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управления по вопросам градостроительства, имущественных и земельных отношений</w:t>
                  </w:r>
                  <w:r>
                    <w:rPr>
                      <w:b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администрации Михайловского муниципального района</w:t>
                  </w:r>
                </w:p>
                <w:p>
                  <w:pPr>
                    <w:pStyle w:val="Style13"/>
                    <w:shd w:fill="FFFFFF" w:val="clear"/>
                    <w:spacing w:lineRule="atLeast" w:line="335" w:before="251" w:after="251"/>
                    <w:ind w:left="-117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шкова В.В.</w:t>
                  </w:r>
                  <w:r>
                    <w:rPr>
                      <w:sz w:val="28"/>
                      <w:szCs w:val="28"/>
                    </w:rPr>
                    <w:t xml:space="preserve">, начальник отдела имущественных и земельных отношений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управления по вопросам градостроительства, имущественных и земельных отношений</w:t>
                  </w:r>
                  <w:r>
                    <w:rPr>
                      <w:b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администрации Михайл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оловьянова Л.Г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начальник управления учета и отчетности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администрации Михайловского муниципального района – главный бухгалт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Хачатрян Э.В.</w:t>
                  </w:r>
                  <w:r>
                    <w:rPr>
                      <w:color w:val="000000"/>
                      <w:sz w:val="28"/>
                      <w:szCs w:val="28"/>
                    </w:rPr>
                    <w:t>, начальник расчетного отдела управления учета и отчётности администрации Михайл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уркавцов В.В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начальник отдела доходов управления финансов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администрации Михайл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ороненко Е.М.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чальник управления правового обеспечения администрации Михайл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енчило В.В.</w:t>
                  </w:r>
                  <w:r>
                    <w:rPr>
                      <w:color w:val="000000"/>
                      <w:sz w:val="28"/>
                      <w:szCs w:val="28"/>
                    </w:rPr>
                    <w:t>, главный специалист 1 разряда по принятию и организации выполнения планов и программ комплексного социально-экономического развития района, содействия развития предпринимательства отдела экономики управления экономики администрации Михайл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shd w:fill="FFFFFF" w:val="clear"/>
                    </w:rPr>
                    <w:t>Пономаренко Т.П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shd w:fill="FFFFFF" w:val="clear"/>
                    </w:rPr>
                    <w:t xml:space="preserve">начальник отдела архитектуры, градостроительства и дорожной деятельности </w:t>
                  </w:r>
                  <w:r>
                    <w:rPr>
                      <w:color w:val="000000"/>
                      <w:sz w:val="28"/>
                      <w:szCs w:val="28"/>
                    </w:rPr>
                    <w:t>управления по вопросам градостроительства, имущественных и земельных отношений администрации Михайл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ind w:left="-117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хнический специалист организации (учреждения) по согласованию</w:t>
                  </w:r>
                </w:p>
                <w:p>
                  <w:pPr>
                    <w:pStyle w:val="Normal"/>
                    <w:shd w:fill="FFFFFF" w:val="clear"/>
                    <w:ind w:left="-117" w:hanging="0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"/>
                      <w:szCs w:val="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7" w:hanging="0"/>
                    <w:jc w:val="both"/>
                    <w:rPr>
                      <w:b/>
                      <w:b/>
                      <w:color w:val="000000"/>
                      <w:sz w:val="2"/>
                      <w:szCs w:val="2"/>
                    </w:rPr>
                  </w:pPr>
                  <w:r>
                    <w:rPr>
                      <w:b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snapToGrid w:val="false"/>
                    <w:ind w:left="-117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ind w:left="-11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лен комиссии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</w:rPr>
              <w:t xml:space="preserve">Считать утратившими силу постановления администрации Михайловского муниципального района: 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2.1. От 02.04.2014 № 350-па «О внесении изменений в постановление администрации Михайловского муниципального района от 19.01.2012 г. № 23-па «Об утверждении Положения «О комиссии по распоряжению муниципальным имуществом Михайловского муниципального района»;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2.2. От 10.04.2015 № 346-па «О внесении изменений в постановление администрации Михайловского муниципального района от 19.01.2012 г. № 23-па «Об утверждении Положения «О комиссии по распоряжению муниципальным имуществом Михайловского муниципального района»;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2.3. От 16.09.2015 № 756-па «О внесении изменений в постановление администрации Михайловского муниципального района от 19.01.2012 № 23-па «Об утверждении Положения «О комиссии по распоряжению муниципальным имуществом Михайловского муниципального района»;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2.4. От 19.02.2016 № 89-па «О внесении изменений в постановление администрации Михайловского муниципального района от 19.01.2012 № 23-па «Об утверждении Положения «О комиссии по распоряжению муниципальным имуществом Михайловского муниципального района»;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2.5. От 11.04.2016 № 228-па «О внесении изменений в постановление администрации Михайловского муниципального района от 19.01.2012 № 23-па «Об утверждении Положения «О комиссии по распоряжению муниципальным имуществом Михайловского муниципального района»;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2.6. От 01.11.2016 № 681-па «О внесении изменений в постановление администрации Михайловского муниципального района от 19.01.2012 № 23-па «Об утверждении Положения «О комиссии по распоряжению муниципальным имуществом Михайловского муниципального района»;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т 08.09.2017 № 1203-па «О внесении изменений в постановление  администрации Михайловского муниципального района от 19.01.2012 № 23-па «Об утверждении Положения «О комиссии по распоряжению муниципальным имуществом Михайловского муниципального района».</w:t>
            </w:r>
          </w:p>
          <w:p>
            <w:pPr>
              <w:pStyle w:val="Normal"/>
              <w:shd w:fill="FFFFFF" w:val="clear"/>
              <w:spacing w:lineRule="auto" w:line="360"/>
              <w:ind w:firstLine="70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4. Настоящее постановление вступает в силу с момента его размещения на официальном сайте администрации Михайловского мун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5. Контроль за исполнением настоящего постановления возложить на первого заместителя главы администрации муниципального района Зубок П.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Глава Михайловского муниципального района –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Глава администрации района                                                             В.В. Архип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8" w:top="62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5"/>
      <w:type w:val="nextPage"/>
      <w:pgSz w:w="11906" w:h="16838"/>
      <w:pgMar w:left="1418" w:right="74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1:00Z</dcterms:created>
  <dc:creator>Николай</dc:creator>
  <dc:description/>
  <dc:language>en-US</dc:language>
  <cp:lastModifiedBy>MorozovaNN</cp:lastModifiedBy>
  <cp:lastPrinted>2019-03-14T10:05:00Z</cp:lastPrinted>
  <dcterms:modified xsi:type="dcterms:W3CDTF">2019-03-14T06:31:00Z</dcterms:modified>
  <cp:revision>2</cp:revision>
  <dc:subject/>
  <dc:title/>
</cp:coreProperties>
</file>